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6670</wp:posOffset>
            </wp:positionV>
            <wp:extent cx="495300" cy="5429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กรคำคณาทร จังหวัดลำพ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งานในหน้าที่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------------</w:t>
      </w:r>
      <w:r>
        <w:rPr>
          <w:rFonts w:cs="TH SarabunIT๙" w:ascii="TH SarabunIT๙" w:hAnsi="TH SarabunIT๙"/>
          <w:sz w:val="32"/>
          <w:szCs w:val="32"/>
          <w:lang w:bidi="th-TH"/>
        </w:rPr>
        <w:t>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กรคำคณาทร จังหวัด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trike/>
          <w:sz w:val="16"/>
          <w:szCs w:val="16"/>
          <w:lang w:bidi="th-TH"/>
        </w:rPr>
      </w:pPr>
      <w:r>
        <w:rPr>
          <w:rFonts w:cs="TH SarabunIT๙" w:ascii="TH SarabunIT๙" w:hAnsi="TH SarabunIT๙"/>
          <w:strike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ิ่งที่แนบมาด้วย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แบบมอบหมายงานในหน้าที่ราชการ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จำนวน  ๑   ชุด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16"/>
          <w:szCs w:val="16"/>
          <w:lang w:bidi="th-TH"/>
        </w:rPr>
      </w:pPr>
      <w:r>
        <w:rPr>
          <w:rFonts w:eastAsia="Leelawadee" w:cs="TH SarabunIT๙" w:ascii="TH SarabunIT๙" w:hAnsi="TH SarabunIT๙"/>
          <w:color w:val="000000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right="-138" w:hanging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ข้าพเจ้า นาย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นาง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นางสาว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วิทยฐานะ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โรงเรียน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จักรคำคณาทร จังหวัดลำพูน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 สำนักงานเขตพื้นที่การศึกษามัธยมศึกษา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ำปาง ลำพูน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  ขอมอบหมายงานในหน้าที่ราชการ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 เนื่องจาก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-138" w:hanging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38" w:hanging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ซึ่งได้จัดทำ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>บันทึก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 xml:space="preserve">เอกสารการรับส่งงานในหน้าที่ได้จัดทำขึ้น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>ฉบับ ซึ่งผู้ส่งมอบเก็บไว้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>ฉบับ ผู้รับมอบเก็บไว้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   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>ฉบับ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 xml:space="preserve">และเก็บไว้เป็นหลักฐานของทางราชการ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>ฉบับ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ตามรายละเอียด </w:t>
      </w:r>
      <w:r>
        <w:rPr>
          <w:rFonts w:cs="Angsana New"/>
        </w:rPr>
        <w:t>ผู้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</w:rPr>
        <w:t>ส่งมอบและผู้รับมอบได้ตรวจรับมอบงานตามรายงานข้างต้นเป็นการถูกต้องแล้ว จึงได้ลงชื่อไว้ต่อหน้าพยาน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16"/>
          <w:szCs w:val="16"/>
        </w:rPr>
      </w:pPr>
      <w:r>
        <w:rPr>
          <w:rFonts w:eastAsia="Leelawadee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ผู้ส่งมอบ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...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40"/>
          <w:szCs w:val="40"/>
          <w:lang w:bidi="th-TH"/>
        </w:rPr>
      </w:pPr>
      <w:r>
        <w:rPr>
          <w:rFonts w:eastAsia="Leelawadee" w:cs="TH SarabunIT๙" w:ascii="TH SarabunIT๙" w:hAnsi="TH SarabunIT๙"/>
          <w:color w:val="000000"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ind w:left="3600" w:right="-661" w:firstLine="72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หัวหน้า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...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Leelawadee" w:cs="TH SarabunIT๙"/>
          <w:color w:val="000000"/>
          <w:sz w:val="16"/>
          <w:szCs w:val="16"/>
          <w:lang w:bidi="th-TH"/>
        </w:rPr>
      </w:pPr>
      <w:r>
        <w:rPr>
          <w:rFonts w:eastAsia="Leelawadee" w:cs="TH SarabunIT๙" w:ascii="TH SarabunIT๙" w:hAnsi="TH SarabunIT๙"/>
          <w:color w:val="000000"/>
          <w:sz w:val="16"/>
          <w:szCs w:val="16"/>
          <w:lang w:bidi="th-TH"/>
        </w:rPr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8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ิดเห็นของรองผู้อำนวยการกลุ่ม</w:t>
            </w: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Leelawadee" w:cs="TH SarabunIT๙"/>
                <w:color w:val="000000"/>
                <w:sz w:val="32"/>
                <w:sz w:val="32"/>
                <w:szCs w:val="32"/>
                <w:lang w:bidi="th-TH"/>
              </w:rPr>
              <w:t>นายถวิล  ชัยยา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color w:val="000000"/>
                <w:sz w:val="32"/>
                <w:sz w:val="32"/>
                <w:szCs w:val="32"/>
                <w:lang w:bidi="th-TH"/>
              </w:rPr>
              <w:t>รองผู้อำนวยการโรงเรียนจักรคำคณาทร จังหวัดลำพูน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ิดเห็นของรองผู้อำนวยการกลุ่ม</w:t>
            </w: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Leelawadee" w:cs="TH SarabunIT๙"/>
                <w:color w:val="000000"/>
                <w:sz w:val="32"/>
                <w:sz w:val="32"/>
                <w:szCs w:val="32"/>
                <w:lang w:bidi="th-TH"/>
              </w:rPr>
              <w:t>นางสาวฐานิตา  นพฤทธิ์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color w:val="000000"/>
                <w:sz w:val="32"/>
                <w:sz w:val="32"/>
                <w:szCs w:val="32"/>
                <w:lang w:bidi="th-TH"/>
              </w:rPr>
              <w:t>รองผู้อำนวยการโรงเรียนจักรคำคณาทร จังหวัดลำพูน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ิดเห็นของผู้อำนวยการ</w:t>
            </w: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..........................................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...........................................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Leelawadee" w:cs="TH SarabunIT๙"/>
                <w:color w:val="000000"/>
                <w:sz w:val="32"/>
                <w:sz w:val="32"/>
                <w:szCs w:val="32"/>
                <w:lang w:bidi="th-TH"/>
              </w:rPr>
              <w:t>นายจรัส  คำอ้าย</w:t>
            </w:r>
            <w:r>
              <w:rPr>
                <w:rFonts w:eastAsia="Leelawadee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color w:val="000000"/>
                <w:sz w:val="32"/>
                <w:sz w:val="32"/>
                <w:szCs w:val="32"/>
                <w:lang w:bidi="th-TH"/>
              </w:rPr>
              <w:t>ผู้อำนวยการโรงเรียนจักรคำคณาทร จังหวัดลำพูน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แบบมอบหมายงานในหน้าที่ราชการ  โรงเรียน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จักรคำคณาทร จังหวัดลำพูน</w:t>
      </w:r>
    </w:p>
    <w:p>
      <w:pPr>
        <w:pStyle w:val="Normal"/>
        <w:spacing w:before="0" w:after="0"/>
        <w:ind w:right="-846" w:hanging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ของ นาย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นาง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นางสาว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........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>.......................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>........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.......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>...........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>------------------------------------------------------------------------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งานในหน้าที่ที่รับผิดชอบ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1.1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 xml:space="preserve">ข้าพเจ้าปฏิบัติหน้าที่ครูที่ปรึกษา ระดับชั้นมัธยมศึกษาปีที่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/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993"/>
        <w:gridCol w:w="992"/>
        <w:gridCol w:w="2835"/>
        <w:gridCol w:w="141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น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า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จำนวนเล่มด้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ผู้รับมอบเอกสาร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ผิดชอบกิจกรรมพัฒนาผู้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992"/>
        <w:gridCol w:w="992"/>
        <w:gridCol w:w="2835"/>
        <w:gridCol w:w="141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ุมน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ฮมรู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ูกเส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ฯล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น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า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จำนวนเล่มด้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ผู้รับมอบเอกสาร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งานพิเศษที่ได้รับมอบหมาย 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งานในสายชั้น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กลุ่มงาน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3260"/>
        <w:gridCol w:w="141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ริห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านพิเศษที่ได้มอบ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ทบาท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จำนว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มอบ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วัสดุ 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ครุภัณฑ์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ที่อยู่ในชั้นเรียน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ห้อง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ที่ได้รับมอบหมาย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560"/>
        <w:gridCol w:w="2409"/>
        <w:gridCol w:w="1560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ผู้รับม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งชื่อผู้รับม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Leelawadee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งานที่ต้องดำเนินต่อเนื่อง 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ดำเนินการยังไม่เสร็จ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10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2037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Leelawadee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งชื่อผู้รับม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ัญหาและอุปสรรค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ในการดำเนินการ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…………………………………………………………………..….……………………….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สิ่งที่ต้องการให้ปฏิบัติหรือ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ต้องการ</w:t>
      </w:r>
      <w:r>
        <w:rPr>
          <w:rFonts w:ascii="TH SarabunIT๙" w:hAnsi="TH SarabunIT๙" w:eastAsia="Leelawadee" w:cs="TH SarabunIT๙"/>
          <w:b/>
          <w:b/>
          <w:bCs/>
          <w:color w:val="000000"/>
          <w:sz w:val="32"/>
          <w:sz w:val="32"/>
          <w:szCs w:val="32"/>
          <w:lang w:bidi="th-TH"/>
        </w:rPr>
        <w:t>ให้ปฏิบัติ</w:t>
      </w:r>
      <w:r>
        <w:rPr>
          <w:rFonts w:eastAsia="Leelawadee"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…………………………………………………………………..….……………………….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ส่ง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มอบงาน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>(..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)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/.................../...............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        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หัวหน้ากลุ่มสาระการเรียนรู้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ผู้รับมอบ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</w:rPr>
        <w:t>(...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.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)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>............../.................../...............</w:t>
      </w:r>
    </w:p>
    <w:p>
      <w:pPr>
        <w:pStyle w:val="Normal"/>
        <w:spacing w:before="0" w:after="0"/>
        <w:jc w:val="center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  <w:lang w:bidi="th-TH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พยาน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eastAsia="Leelawadee" w:cs="TH SarabunIT๙"/>
          <w:color w:val="000000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before="0" w:after="0"/>
        <w:rPr>
          <w:rFonts w:ascii="TH SarabunIT๙" w:hAnsi="TH SarabunIT๙" w:eastAsia="Leelawadee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(.......................................)</w:t>
        <w:tab/>
        <w:tab/>
        <w:tab/>
        <w:tab/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Leelawadee" w:cs="TH SarabunIT๙" w:ascii="TH SarabunIT๙" w:hAnsi="TH SarabunIT๙"/>
          <w:color w:val="000000"/>
          <w:sz w:val="32"/>
          <w:szCs w:val="32"/>
        </w:rPr>
        <w:t>(………...............................)</w:t>
        <w:tab/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eastAsia="Leelawadee" w:cs="TH SarabunIT๙" w:ascii="TH SarabunIT๙" w:hAnsi="TH SarabunIT๙"/>
          <w:color w:val="000000"/>
          <w:sz w:val="32"/>
          <w:szCs w:val="32"/>
          <w:lang w:bidi="th-TH"/>
        </w:rPr>
        <w:t xml:space="preserve">.............../.................../...............                                ............../.................../...............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ngsana New"/>
      <w:b/>
      <w:bCs/>
      <w:kern w:val="2"/>
      <w:sz w:val="32"/>
      <w:szCs w:val="37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 New"/>
      <w:b/>
      <w:bCs/>
      <w:sz w:val="24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ngsana New"/>
      <w:b/>
      <w:bCs/>
      <w:sz w:val="40"/>
      <w:szCs w:val="40"/>
      <w:lang w:val="en-US"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sz w:val="24"/>
      <w:szCs w:val="28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5:00Z</dcterms:created>
  <dc:creator>Office</dc:creator>
  <dc:description/>
  <cp:keywords/>
  <dc:language>en-US</dc:language>
  <cp:lastModifiedBy>ฐานิตา นพฤทธิ์</cp:lastModifiedBy>
  <cp:lastPrinted>2021-03-23T10:39:00Z</cp:lastPrinted>
  <dcterms:modified xsi:type="dcterms:W3CDTF">2021-12-28T03:27:00Z</dcterms:modified>
  <cp:revision>4</cp:revision>
  <dc:subject/>
  <dc:title/>
</cp:coreProperties>
</file>