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800</wp:posOffset>
            </wp:positionH>
            <wp:positionV relativeFrom="paragraph">
              <wp:posOffset>10795</wp:posOffset>
            </wp:positionV>
            <wp:extent cx="1409700" cy="1009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ผนพัฒนาตนเอง</w:t>
      </w:r>
      <w:r>
        <w:rPr>
          <w:rFonts w:ascii="TH SarabunPSK" w:hAnsi="TH SarabunPSK" w:cs="TH SarabunPSK"/>
          <w:sz w:val="40"/>
          <w:sz w:val="40"/>
          <w:szCs w:val="40"/>
        </w:rPr>
        <w:t>ของข้าราชการครู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(ID PLAN : INDIVIDUAL  DEVELOPMENT PLAN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มูลส่วนบุคคล</w:t>
      </w:r>
    </w:p>
    <w:p>
      <w:pPr>
        <w:pStyle w:val="Normal"/>
        <w:rPr>
          <w:rFonts w:ascii="TH SarabunPSK" w:hAnsi="TH SarabunPSK" w:cs="TH SarabunPSK"/>
          <w:sz w:val="12"/>
          <w:szCs w:val="12"/>
          <w:u w:val="single"/>
        </w:rPr>
      </w:pPr>
      <w:r>
        <w:rPr>
          <w:rFonts w:cs="TH SarabunPSK" w:ascii="TH SarabunPSK" w:hAnsi="TH SarabunPSK"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ับราชการ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ราชการจนถึ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เดือน อันดับ คศ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ขณะที่ทำแผนพัฒนา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 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ในหน้าที่ที่รับผิดชอ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  ที่เกิดจากการปฏิบัติหน้าที่ในตำแหน่งปัจจุบั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อน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พัฒนา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ผู้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133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พัฒนา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64"/>
        <w:gridCol w:w="2520"/>
        <w:gridCol w:w="1440"/>
        <w:gridCol w:w="1440"/>
        <w:gridCol w:w="2340"/>
        <w:gridCol w:w="2700"/>
      </w:tblGrid>
      <w:tr>
        <w:trPr>
          <w:trHeight w:val="9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ind w:left="-19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พัฒน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ในการพัฒน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ารขอรับการสนับสนุนจากหน่วยงา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เข้ารับ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ที่ผ่าน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141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ต้องการใน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ใดที่ท่านต้องการพัฒนา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ราะเหตุใดท่านจึงต้อง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คาดหวังสิ่งใดจาก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จะนำความรู้จากหลักสูตรไปพัฒนาการสอนของท่านอย่างไ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ต้องการในการพัฒนาตามข้อตกลงในการพัฒนางาน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PA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ใดที่ท่านต้องการพัฒน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ราะเหตุใดท่านจึงต้องการเข้ารับการพัฒนาในประเด็น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คาดหวังสิ่งใดจากการเข้ารับการพัฒนาในประเด็น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จะนำความรู้จากประเด็นนี้ไปพัฒนาการสอนของท่านอย่างไ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  <w:tab/>
        <w:tab/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แผนพัฒนาตนเอ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บังคับบัญช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นายจรัส คำอ้าย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ผู้อำนวยการโรงเรียนจักรคำคณาทร จังหวัดลำพูน</w:t>
      </w:r>
    </w:p>
    <w:sectPr>
      <w:headerReference w:type="default" r:id="rId7"/>
      <w:footerReference w:type="default" r:id="rId8"/>
      <w:type w:val="nextPage"/>
      <w:pgSz w:w="11906" w:h="16838"/>
      <w:pgMar w:left="1797" w:right="84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5:00Z</dcterms:created>
  <dc:creator>user</dc:creator>
  <dc:description/>
  <cp:keywords/>
  <dc:language>en-US</dc:language>
  <cp:lastModifiedBy>USER</cp:lastModifiedBy>
  <cp:lastPrinted>2018-04-03T10:17:00Z</cp:lastPrinted>
  <dcterms:modified xsi:type="dcterms:W3CDTF">2023-03-24T04:01:00Z</dcterms:modified>
  <cp:revision>6</cp:revision>
  <dc:subject/>
  <dc:title>แผนพัฒนาตนเอง</dc:title>
</cp:coreProperties>
</file>