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ท</w:t>
      </w:r>
      <w:r>
        <w:rPr>
          <w:rFonts w:cs="TH Sarabun New" w:ascii="TH Sarabun New" w:hAnsi="TH Sarabun New"/>
          <w:sz w:val="32"/>
          <w:szCs w:val="32"/>
        </w:rPr>
        <w:t>.09/2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ฟอร์มการขอยืมวัสดุ</w:t>
      </w:r>
      <w:r>
        <w:rPr>
          <w:rFonts w:cs="TH Sarabun New" w:ascii="TH Sarabun New" w:hAnsi="TH Sarabun New"/>
          <w:b/>
          <w:bCs/>
          <w:sz w:val="36"/>
          <w:szCs w:val="36"/>
        </w:rPr>
        <w:t>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ุปกรณ์ และเครื่องใช้ต่างๆ ฝ่ายบริหาร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กลุ่มสาร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ลุ่ม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ที่จะขอยืมวัสดุ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ปกรณ์ เพ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ช้ใน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ะนำมาส่งใน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ืมได้ครั้งละไม่เกิ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หากยืมเกินกว่ากำหนดจะต้องชำระค่าบำรุงฝ่ายเป็นเงิน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บาทต่อชิ้น แล้วแต่จำนวนที่ยืมและหากสิ่งของเกิดการชำรุดเสียหายข้าพเจ้ายินดีซ่อมแซมและชดใช้ค่าเสียหายด้วยตนเอ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ายการที่ขอยืม</w:t>
      </w:r>
    </w:p>
    <w:tbl>
      <w:tblPr>
        <w:tblW w:w="97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0"/>
        <w:gridCol w:w="1338"/>
        <w:gridCol w:w="1338"/>
        <w:gridCol w:w="1529"/>
        <w:gridCol w:w="1338"/>
      </w:tblGrid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ขอยื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นำมาส่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่งคืน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9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84675</wp:posOffset>
                      </wp:positionH>
                      <wp:positionV relativeFrom="page">
                        <wp:posOffset>724535</wp:posOffset>
                      </wp:positionV>
                      <wp:extent cx="2980690" cy="218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71.7pt;mso-wrap-distance-left:9.05pt;mso-wrap-distance-right:9.05pt;mso-wrap-distance-top:0pt;mso-wrap-distance-bottom:0pt;margin-top:57.05pt;mso-position-vertical-relative:page;margin-left:345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-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ผู้ยื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ผิดชอบ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28905</wp:posOffset>
                </wp:positionV>
                <wp:extent cx="29718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ให้ยืม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             (                                  )</w:t>
                              <w:tab/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ยเสมือน  สายศร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)       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องผู้อำนวยการกลุ่ม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10.1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ให้ยืม</w:t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             (                                  )</w:t>
                        <w:tab/>
                        <w:tab/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ยเสมือน  สายศร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)        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องผู้อำนวยการกลุ่ม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 ............................................................................ )</w:t>
      </w:r>
    </w:p>
    <w:p>
      <w:pPr>
        <w:pStyle w:val="Normal"/>
        <w:ind w:left="-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ลุ่ม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สาระ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</w:p>
    <w:p>
      <w:pPr>
        <w:pStyle w:val="Normal"/>
        <w:ind w:left="-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ind w:left="-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35:00Z</dcterms:created>
  <dc:creator>wow</dc:creator>
  <dc:description/>
  <cp:keywords/>
  <dc:language>en-US</dc:language>
  <cp:lastModifiedBy>Admin</cp:lastModifiedBy>
  <cp:lastPrinted>2022-01-13T08:55:00Z</cp:lastPrinted>
  <dcterms:modified xsi:type="dcterms:W3CDTF">2022-02-02T05:36:00Z</dcterms:modified>
  <cp:revision>21</cp:revision>
  <dc:subject/>
  <dc:title>แบบฟอร์มการขอยืมวัสดุ-อุปกรณ์ และเครื่องใช้ต่างๆ ฝ่ายบริหารทั่วไป</dc:title>
</cp:coreProperties>
</file>