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แบบขอใช้ห้อง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4762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3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9615</wp:posOffset>
                </wp:positionH>
                <wp:positionV relativeFrom="paragraph">
                  <wp:posOffset>27305</wp:posOffset>
                </wp:positionV>
                <wp:extent cx="16383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2.15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6180</wp:posOffset>
                </wp:positionH>
                <wp:positionV relativeFrom="paragraph">
                  <wp:posOffset>27305</wp:posOffset>
                </wp:positionV>
                <wp:extent cx="17589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2.15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เจ้าหลวง                หอประชุมบุรีรัตน์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อาคาร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6180</wp:posOffset>
                </wp:positionH>
                <wp:positionV relativeFrom="paragraph">
                  <wp:posOffset>135890</wp:posOffset>
                </wp:positionV>
                <wp:extent cx="17589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10.7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935</wp:posOffset>
                </wp:positionH>
                <wp:positionV relativeFrom="paragraph">
                  <wp:posOffset>13589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05pt;margin-top:10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6510</wp:posOffset>
                </wp:positionV>
                <wp:extent cx="17589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5pt;margin-top:1.3pt;width:13.8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ดาราดิเรก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มศูนย์กีฬา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จักรคำ ฯ </w:t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29845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.3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้องเจ้าน้อย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รองผู้อำนวยการโรงเรียน กลุ่มงานบริหารทั่ว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ีบุคลากรที่เข้าร่วมใช้สถานที่ดังกล่าว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ใคร่ขอความอนุเคราะห์เจ้าหน้าที่โสตทัศนศึกษาในเรื่อ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ป็นเจ้าของเรื่อง หรือผู้ประสานงาน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26060</wp:posOffset>
                </wp:positionV>
                <wp:extent cx="67437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pt" to="485.95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77495</wp:posOffset>
                </wp:positionV>
                <wp:extent cx="180975" cy="1879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1.8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775</wp:posOffset>
                </wp:positionH>
                <wp:positionV relativeFrom="paragraph">
                  <wp:posOffset>277495</wp:posOffset>
                </wp:positionV>
                <wp:extent cx="209550" cy="187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1.85pt;width:16.4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ผู้ช่วยรองผู้อำนวยการโรงเรียน กลุ่มบริห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                 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ห็นควร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ิรานนท์  วิชัยค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110</wp:posOffset>
                </wp:positionH>
                <wp:positionV relativeFrom="paragraph">
                  <wp:posOffset>8255</wp:posOffset>
                </wp:positionV>
                <wp:extent cx="63855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3pt;margin-top:0.65pt;width:5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 รองผู้อำนวยการโรงเรียน กลุ่มบริหารทั่วไ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26035</wp:posOffset>
                </wp:positionV>
                <wp:extent cx="180975" cy="1879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2.0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</wp:posOffset>
                </wp:positionV>
                <wp:extent cx="180975" cy="1879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2.05pt;width:14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มือน   สายศ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ทั่วไป</w:t>
      </w:r>
    </w:p>
    <w:sectPr>
      <w:type w:val="nextPage"/>
      <w:pgSz w:w="11906" w:h="16838"/>
      <w:pgMar w:left="1800" w:right="566" w:gutter="0" w:header="0" w:top="4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02:00Z</dcterms:created>
  <dc:creator>wow</dc:creator>
  <dc:description/>
  <cp:keywords/>
  <dc:language>en-US</dc:language>
  <cp:lastModifiedBy>Admin</cp:lastModifiedBy>
  <cp:lastPrinted>2022-01-13T08:54:00Z</cp:lastPrinted>
  <dcterms:modified xsi:type="dcterms:W3CDTF">2022-02-02T05:35:00Z</dcterms:modified>
  <cp:revision>22</cp:revision>
  <dc:subject/>
  <dc:title>แบบขอใช้ห้องประชุม</dc:title>
</cp:coreProperties>
</file>