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</w:t>
      </w:r>
      <w:r>
        <w:rPr>
          <w:rFonts w:ascii="TH Niramit AS" w:hAnsi="TH Niramit AS" w:cs="TH Niramit AS"/>
          <w:sz w:val="36"/>
          <w:sz w:val="36"/>
          <w:szCs w:val="36"/>
        </w:rPr>
        <w:t>ใบยืมพัสดุ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ผู้ยืม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ักรคำคณาทร  จังหวัดลำพูน  </w:t>
      </w:r>
      <w:r>
        <w:rPr>
          <w:rFonts w:ascii="TH Niramit AS" w:hAnsi="TH Niramit AS" w:cs="TH Niramit AS"/>
          <w:sz w:val="32"/>
          <w:sz w:val="32"/>
          <w:szCs w:val="32"/>
        </w:rPr>
        <w:t>ได้ยืมสิ่งของตามรายการข้างล่างนี้จากโรง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จะนำส่งวันที่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สิ่งของที่นำมาคืนชำรุด เสียหายหรือใช้การไม่ได้หรือสูญหายข้าพเจ้ายินดีจัดการแก้ไขซ่อมแซมให้คงสภาพเดิมโดยเสียค่าใช้จ่ายของตนเองหรือชดใช้เป็นพัสดุ ประเภท ขนาด ลักษณะและคุณภาพอย่างเดียวกันหรือชดใช้เป็นเง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ราคาที่เป็นอยู่ขณะยืมตามหลักเกณฑ์ที่กระทรวงการคลังกำหนด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1260"/>
        <w:gridCol w:w="1620"/>
        <w:gridCol w:w="1620"/>
        <w:gridCol w:w="1260"/>
      </w:tblGrid>
      <w:tr>
        <w:trPr>
          <w:trHeight w:val="5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ที่หรือรหั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เจ้าหน้าที่พัสดุควรอนุมัติให้ยืม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ัวหน้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พัสด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ยื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คืนสิ่งของตามรายการข้างต้นในสภาพที่ใช้การได้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อนุมัต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ค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)                                           (................................................)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.........../................../...........                                                 .........../................../...........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ของตามรายการข้างต้นไป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ของ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ส่งค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)     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    ........../................./............</w:t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.........../................/.............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851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6237"/>
      <w:contextualSpacing/>
      <w:jc w:val="both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iLLuSioN</dc:creator>
  <dc:description/>
  <cp:keywords/>
  <dc:language>en-US</dc:language>
  <cp:lastModifiedBy>san</cp:lastModifiedBy>
  <cp:lastPrinted>2014-05-21T15:09:00Z</cp:lastPrinted>
  <dcterms:modified xsi:type="dcterms:W3CDTF">2001-12-31T17:19:00Z</dcterms:modified>
  <cp:revision>4</cp:revision>
  <dc:subject/>
  <dc:title>                                      บันทึกข้อความ</dc:title>
</cp:coreProperties>
</file>