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หัสงานบริหารกลุ่มสาระ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ลุ่มงาน จค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/.............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งานบริหารกลุ่มสาระ</w:t>
      </w:r>
      <w:r>
        <w:rPr>
          <w:rFonts w:cs="TH Sarabun New" w:ascii="TH Sarabun New" w:hAnsi="TH Sarabun New"/>
          <w:b/>
          <w:bCs/>
          <w:sz w:val="34"/>
          <w:szCs w:val="34"/>
        </w:rPr>
        <w:t>/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กลุ่มงาน</w:t>
      </w:r>
      <w:r>
        <w:rPr>
          <w:rFonts w:cs="TH Sarabun New" w:ascii="TH Sarabun New" w:hAnsi="TH Sarabun New"/>
          <w:sz w:val="34"/>
          <w:szCs w:val="34"/>
        </w:rPr>
        <w:t>...........................</w:t>
      </w:r>
      <w:r>
        <w:rPr>
          <w:rFonts w:cs="TH Sarabun New" w:ascii="TH Sarabun New" w:hAnsi="TH Sarabun New"/>
          <w:sz w:val="34"/>
          <w:szCs w:val="34"/>
        </w:rPr>
        <w:t>......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pacing w:val="-6"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ลักษณะ</w:t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งาน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ต่อเนื่อ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ใหม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ยุทธศาสตร์แผนการศึกษาชาติ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ยุทธศาสตร์การจัดการศึกษาขั้นพื้น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นองกลยุทธ์ของโรงเรีย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อดคล้องแผน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ตามแผนกลยุทธ์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อดคล้องมาตรฐานโรงเรียน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าตรฐานด้านที่ 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ด้า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หลัก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รอง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ย่อย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สนับสนุ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</w:rPr>
        <w:t xml:space="preserve">2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 xml:space="preserve">ผู้จบการศึกษาภาคบังค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  <w:lang w:val="th-TH"/>
        </w:rPr>
        <w:t xml:space="preserve">3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>ผู้จบการศึกษามัธยมศึกษาตอนปลาย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บริหารที่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ปริมาณ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คุณภาพ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ธี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ดำเนินการ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……………………….……………… .-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………………………..…………………………………..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ุดหนุนรายหัว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กิจกรรมพัฒนาคุณภาพผู้เรียน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ทั่วไป</w:t>
      </w:r>
      <w:r>
        <w:rPr>
          <w:rFonts w:cs="TH Sarabun New" w:ascii="TH Sarabun New" w:hAnsi="TH Sarabun New"/>
          <w:sz w:val="30"/>
          <w:szCs w:val="30"/>
        </w:rPr>
        <w:t>)</w:t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ักเรียนโครงการพิเศ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รายได้สถานศึกษ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ื่น ๆ 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ละเอียดกิจกรรม</w:t>
      </w:r>
    </w:p>
    <w:tbl>
      <w:tblPr>
        <w:tblW w:w="9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9"/>
        <w:gridCol w:w="1350"/>
        <w:gridCol w:w="1170"/>
        <w:gridCol w:w="832"/>
        <w:gridCol w:w="833"/>
        <w:gridCol w:w="832"/>
        <w:gridCol w:w="833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ผนการเบิกจ่าย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/256..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/256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ติดตามประเมินผ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ิธีการวั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**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ประเมินความสำเร็จของกิจกรรมในรอบปีงบประมาณที่ผ่านมา ร้อยล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ถ้ามีหลายกิจกรรม ให้เริ่มตั้งแต่ วัตถุประสงค์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สนอ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ห็นชอบ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อนุมัติ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4:00Z</dcterms:created>
  <dc:creator>wow</dc:creator>
  <dc:description/>
  <cp:keywords/>
  <dc:language>en-US</dc:language>
  <cp:lastModifiedBy>Kanjana Panwaree</cp:lastModifiedBy>
  <cp:lastPrinted>2019-02-15T14:07:00Z</cp:lastPrinted>
  <dcterms:modified xsi:type="dcterms:W3CDTF">2022-09-15T04:49:00Z</dcterms:modified>
  <cp:revision>11</cp:revision>
  <dc:subject/>
  <dc:title>โครงการ……………………………………………………………………</dc:title>
</cp:coreProperties>
</file>