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83210</wp:posOffset>
                </wp:positionV>
                <wp:extent cx="6876415" cy="10086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100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35pt;margin-top:22.3pt;width:541.4pt;height:7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  </w:t>
      </w:r>
      <w:r>
        <w:rPr>
          <w:rFonts w:cs="TH SarabunPSK" w:ascii="TH SarabunPSK" w:hAnsi="TH SarabunPSK"/>
          <w:sz w:val="36"/>
          <w:szCs w:val="36"/>
        </w:rPr>
        <w:t>8500</w:t>
      </w:r>
    </w:p>
    <w:p>
      <w:pPr>
        <w:pStyle w:val="Heading1"/>
        <w:ind w:left="144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0435</wp:posOffset>
                </wp:positionH>
                <wp:positionV relativeFrom="paragraph">
                  <wp:posOffset>43815</wp:posOffset>
                </wp:positionV>
                <wp:extent cx="10160" cy="7912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05pt;margin-top:3.45pt;width:0.7pt;height:6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สัญญาการยื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</w:t>
      </w:r>
      <w:r>
        <w:rPr>
          <w:rFonts w:cs="TH SarabunPSK" w:ascii="TH SarabunPSK" w:hAnsi="TH SarabunPSK"/>
          <w:sz w:val="32"/>
          <w:szCs w:val="32"/>
        </w:rPr>
        <w:t>.../……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ครบ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    ผู้อำนวยการโรงเรียนจักรคำคณาทร  จังหวัดลำพู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………/………../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684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2pt" to="507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โรงเรียนจักรคำคณาทร  จังหวัด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เงินจาก โรงเรียนจักรคำคณาทร  จังหวัด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4445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0.35pt" to="500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33020</wp:posOffset>
                </wp:positionV>
                <wp:extent cx="13970" cy="19088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2.6pt" to="385.6pt,1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  <w:tab/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  <w:tab/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  <w:tab/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  <w:tab/>
        <w:t>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……………………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127635</wp:posOffset>
                </wp:positionV>
                <wp:extent cx="6675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.05pt" to="499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ปฏิบัติตามระเบียบของทางราชการทุกประการ   และจะนำใบสำคัญคู่จ่ายที่ถูกต้อง พร้อมทั้งเงินเหลือจ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ใช้ภายในกำหนดไว้ในระเบียบการเบิกจ่ายเงินจากคลัง คือ ภายใน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เดินทางกลับหรือวันที่สิ้นสุดโครงการนั้น ถ้าข้าพเจ้าไม่ส่งตามกำหนด ข้าพเจ้ายินยอมให้หักเงินเดือน ค่าจ้าง เบี้ยหวัด  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229870</wp:posOffset>
                </wp:positionV>
                <wp:extent cx="674306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18.1pt" to="508.55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   </w:t>
      </w:r>
      <w:r>
        <w:rPr>
          <w:rFonts w:ascii="TH SarabunPSK" w:hAnsi="TH SarabunPSK" w:cs="TH SarabunPSK"/>
          <w:sz w:val="32"/>
          <w:sz w:val="32"/>
          <w:szCs w:val="32"/>
        </w:rPr>
        <w:t>ผู้ยืม   วันที่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    ผู้อำนวยการโรงเรียนจักรคำคณาทร  จังหวัดลำพู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   เห็นควรอนุมัติให้ยืมตามใบยืมฉบับนี้ได้จำนว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.....................................................................…………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ารเงิน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2420</wp:posOffset>
                </wp:positionH>
                <wp:positionV relativeFrom="paragraph">
                  <wp:posOffset>273685</wp:posOffset>
                </wp:positionV>
                <wp:extent cx="6675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21.55pt" to="50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ยืมเงินตามเงื่อนไขข้างต้นได้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...............................................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9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   </w:t>
      </w:r>
    </w:p>
    <w:p>
      <w:pPr>
        <w:pStyle w:val="Normal"/>
        <w:tabs>
          <w:tab w:val="clear" w:pos="720"/>
          <w:tab w:val="center" w:pos="49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)                    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จักรคำคณาทร  จังหวัดลำพูน</w:t>
      </w:r>
    </w:p>
    <w:p>
      <w:pPr>
        <w:pStyle w:val="Normal"/>
        <w:tabs>
          <w:tab w:val="clear" w:pos="720"/>
          <w:tab w:val="center" w:pos="494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106045</wp:posOffset>
                </wp:positionV>
                <wp:extent cx="6675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8.35pt" to="502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ยืมจำนวน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.…………………………………….……….) </w:t>
      </w:r>
      <w:r>
        <w:rPr>
          <w:rFonts w:ascii="TH SarabunPSK" w:hAnsi="TH SarabunPSK" w:cs="TH SarabunPSK"/>
          <w:sz w:val="32"/>
          <w:sz w:val="32"/>
          <w:szCs w:val="32"/>
        </w:rPr>
        <w:t>ไปเป็นการถูกต้อง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           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)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ส่งใช้เงินยืม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360"/>
        <w:gridCol w:w="1260"/>
        <w:gridCol w:w="360"/>
        <w:gridCol w:w="1890"/>
        <w:gridCol w:w="153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 หรือใบสำคั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 ผู้อำนวยการกองคลัง หัวหน้ากองคลัง หัวหน้าแผนกคลัง หรือตำแหน่งอื่นใ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งานเช่นเดียวกันแล้วแต่กรณ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ผู้มีอำนาจอนุมัติ</w:t>
      </w:r>
    </w:p>
    <w:sectPr>
      <w:type w:val="nextPage"/>
      <w:pgSz w:w="11906" w:h="16838"/>
      <w:pgMar w:left="1009" w:right="1009" w:gutter="0" w:header="0" w:top="142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58:00Z</dcterms:created>
  <dc:creator>saipin</dc:creator>
  <dc:description/>
  <cp:keywords/>
  <dc:language>en-US</dc:language>
  <cp:lastModifiedBy>wittaya wanmakok</cp:lastModifiedBy>
  <cp:lastPrinted>2023-12-04T12:37:00Z</cp:lastPrinted>
  <dcterms:modified xsi:type="dcterms:W3CDTF">2024-10-24T04:58:00Z</dcterms:modified>
  <cp:revision>7</cp:revision>
  <dc:subject/>
  <dc:title>แบบ  8500</dc:title>
</cp:coreProperties>
</file>