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83210</wp:posOffset>
                </wp:positionV>
                <wp:extent cx="6876415" cy="1008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22.3pt;width:541.4pt;height:7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 </w:t>
      </w:r>
      <w:r>
        <w:rPr>
          <w:rFonts w:cs="TH SarabunPSK" w:ascii="TH SarabunPSK" w:hAnsi="TH SarabunPSK"/>
          <w:sz w:val="36"/>
          <w:szCs w:val="36"/>
        </w:rPr>
        <w:t>8500</w:t>
      </w:r>
    </w:p>
    <w:p>
      <w:pPr>
        <w:pStyle w:val="Heading1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43815</wp:posOffset>
                </wp:positionV>
                <wp:extent cx="10160" cy="791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3.45pt;width:0.7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สัญญาการยื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../……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ครบ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    ผู้อำนวยการโรงเรียนจักรคำคณาทร  จังหวัดลำพู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………/……….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507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โรงเรียนจักรคำคณาทร  จังหวัด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จาก โรงเรียนจักรคำคณาทร  จังหวัด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4445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.35pt" to="500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3020</wp:posOffset>
                </wp:positionV>
                <wp:extent cx="13970" cy="1908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2.6pt" to="385.6pt,1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05pt" to="49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ปฏิบัติตามระเบียบของทางราชการทุกประการ   และจะนำใบสำคัญคู่จ่ายที่ถูกต้อง พร้อมทั้งเงินเหลือจ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ใช้ภายในกำหนดไว้ในระเบียบการเบิกจ่ายเงินจากคลัง คือ ภายใน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เดินทางกลับหรือวันที่สิ้นสุดโครงการนั้น ถ้าข้าพเจ้าไม่ส่งตามกำหนด ข้าพเจ้ายินยอมให้หักเงินเดือน ค่าจ้าง เบี้ยหวัด  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229870</wp:posOffset>
                </wp:positionV>
                <wp:extent cx="674306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8.1pt" to="508.5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  </w:t>
      </w:r>
      <w:r>
        <w:rPr>
          <w:rFonts w:ascii="TH SarabunPSK" w:hAnsi="TH SarabunPSK" w:cs="TH SarabunPSK"/>
          <w:sz w:val="32"/>
          <w:sz w:val="32"/>
          <w:szCs w:val="32"/>
        </w:rPr>
        <w:t>ผู้ยืม   วันที่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   ผู้อำนวยการโรงเรียนจักรคำคณาทร  จังหวัดลำพู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   เห็นควรอนุมัติให้ยืมตามใบยืมฉบับนี้ได้จำนว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.....................................................................…………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 น้ำปี้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2420</wp:posOffset>
                </wp:positionH>
                <wp:positionV relativeFrom="paragraph">
                  <wp:posOffset>273685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21.55pt" to="50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เงินตามเงื่อนไขข้างต้นได้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...........................................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 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จรัส  คำอ้าย</w:t>
      </w:r>
      <w:r>
        <w:rPr>
          <w:rFonts w:cs="TH SarabunPSK" w:ascii="TH SarabunPSK" w:hAnsi="TH SarabunPSK"/>
          <w:sz w:val="32"/>
          <w:szCs w:val="32"/>
        </w:rPr>
        <w:t xml:space="preserve">)          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106045</wp:posOffset>
                </wp:positionV>
                <wp:extent cx="6675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8.35pt" to="502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ยืมจำนวน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.…………………………………….……….) </w:t>
      </w: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           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)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60"/>
        <w:gridCol w:w="1260"/>
        <w:gridCol w:w="360"/>
        <w:gridCol w:w="189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 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เช่นเดียวกันแล้วแต่กรณ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1906" w:h="16838"/>
      <w:pgMar w:left="1009" w:right="1009" w:gutter="0" w:header="0" w:top="142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>saipin</dc:creator>
  <dc:description/>
  <cp:keywords/>
  <dc:language>en-US</dc:language>
  <cp:lastModifiedBy>Win10x64_Bit</cp:lastModifiedBy>
  <cp:lastPrinted>2023-12-04T12:37:00Z</cp:lastPrinted>
  <dcterms:modified xsi:type="dcterms:W3CDTF">2023-12-04T06:05:00Z</dcterms:modified>
  <cp:revision>6</cp:revision>
  <dc:subject/>
  <dc:title>แบบ  8500</dc:title>
</cp:coreProperties>
</file>